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TIFICAÇÃO DO 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6586/201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, vem RETIFICAR o aviso de reabertura do pregão eletrônico nº. 061/2018/SES/MT, publicada no DOE de 19 de setembro de 2018 as fls. 9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nde se lê:</w:t>
      </w:r>
      <w:r>
        <w:rPr>
          <w:rFonts w:cs="Calibri" w:ascii="Calibri" w:hAnsi="Calibri"/>
          <w:sz w:val="20"/>
          <w:szCs w:val="20"/>
        </w:rPr>
        <w:t xml:space="preserve"> OBJETO: “Contratação de empresa especializada em serviços de transporte de pacientes em UTI aérea, intermunicipal e interestadual, com equipe técnica especializada - incluindo o serviço de transporte terrestre em ambulância tipo "D” no trajeto entre o hospital de origem até a aeronave e desta até o hospital de destino - para atender aos pacientes (adulto e neonatos) devidamente Regulados pelo setor de Urgência e Emergência e setor de Tratamento Fora de Domicilio da SES/MT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ia se: “</w:t>
      </w:r>
      <w:r>
        <w:rPr>
          <w:rFonts w:cs="Calibri" w:ascii="Calibri" w:hAnsi="Calibri"/>
          <w:sz w:val="20"/>
          <w:szCs w:val="20"/>
        </w:rPr>
        <w:t>Registro de Preço para futura e eventual aquisição de MEDICAMENTOS DESERTOS, FRACASSADOS E OUTROS oriundos do Processo nº.652131/2017-lista 03 destinados a cumprir DECISÃO JUDICIAL, para atender por demanda judicial  paciente de continuidade por um período de 12(doze)meses da Secretaria Estadual de Saúde de Mato Grosso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0 de setembro de 2018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do nos autos)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1711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379.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1:00Z</dcterms:created>
  <dc:creator>nathalia zanotto</dc:creator>
  <dc:description/>
  <cp:keywords/>
  <dc:language>en-US</dc:language>
  <cp:lastModifiedBy>Kelly Gonçalves</cp:lastModifiedBy>
  <cp:lastPrinted>2018-09-19T15:08:00Z</cp:lastPrinted>
  <dcterms:modified xsi:type="dcterms:W3CDTF">2018-09-20T21:07:00Z</dcterms:modified>
  <cp:revision>4</cp:revision>
  <dc:subject/>
  <dc:title/>
</cp:coreProperties>
</file>